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sportovních činnost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25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Bc.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(2) zákona 250/2000 Sb., o rozpočtových pravidlech územních rozpočtů v platném znění dotační program „Podpora sportovních činnost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Účelem a cílem programu je podpora činností souvisejících se sportovními aktivitami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ůvodem poskytnutí podpory je zajištění sportovních aktivit pro občany, jejichž smyslem je tělesný rozvoj dospělých, dětí a mládeže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edpokládaný celkový objem peněžních prostředků vyčleněných z rozpočtu města Slavkov u Brna na podporu „Programu podpora sportovních činností“ činí na kalendářní rok 2025 max.</w:t>
      </w:r>
      <w:r>
        <w:rPr>
          <w:rFonts w:cs="Calibri"/>
          <w:b/>
          <w:sz w:val="20"/>
          <w:szCs w:val="20"/>
        </w:rPr>
        <w:t xml:space="preserve"> 800.000,- Kč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120.000,-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1/</w:t>
      </w:r>
      <w:r>
        <w:rPr>
          <w:rFonts w:cs="Calibri"/>
          <w:b/>
          <w:sz w:val="20"/>
          <w:szCs w:val="20"/>
        </w:rPr>
        <w:t xml:space="preserve"> Minimální podíl spoluúčasti žadatele z vlastních nebo jiných zdrojů z celkových výdajů na projekt činí 25%.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2/ Žadatel může v jednom kalendářním roce podat </w:t>
      </w:r>
      <w:r>
        <w:rPr>
          <w:rFonts w:cs="Calibri"/>
          <w:b/>
          <w:sz w:val="20"/>
          <w:szCs w:val="20"/>
        </w:rPr>
        <w:t>pouze jednu žádost o dotaci od města Slavkov u Brna v rámci tohoto dotačního programu. Žadatel, který podá žádost o dotaci města Slavkov u Brna v rámci programu „Podpora sportovních činností“, nemůže již ve stejném kalendářním roce podat žádost o dotaci v rámci programu „Podpora činností organizací pracujících s mládeží“.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25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kud nebudou peněžní prostředky poskytnuté z „Programu podpora sportovních činností“ vyčerpány, může příslušný orgán města Slavkov u Brna vyhlásit druhé kolo pro podávání žádostí, jež budou přijímány v termínu od 1. srpna do konce měsíce září roku 2025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) zda </w:t>
      </w:r>
      <w:r>
        <w:rPr>
          <w:rFonts w:cs="Calibri" w:ascii="Calibri" w:hAnsi="Calibri"/>
          <w:bCs/>
          <w:color w:val="000000"/>
          <w:sz w:val="20"/>
          <w:szCs w:val="20"/>
        </w:rPr>
        <w:t>byla žádost podána ve stanoveném termínu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) zda byla žádost odevzdána na předepsaném formuláři včetně příloh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) zda předložil žadatel za předchozí rok ve stanoveném termínu vyúčtování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)zda je žadatel oprávněn žádat o dotaci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) počet členů organizace/klubu</w:t>
      </w:r>
    </w:p>
    <w:p>
      <w:pPr>
        <w:pStyle w:val="Default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)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úspěchy žadatele v podporované oblasti dosažené v posledních 3 letech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g) pravidelnost a četnost podporované aktivity a její přínos pro město (doložení počtu hodin v případě práce s dětmi a mládeží do 18 let v týdnu a v celém roce)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Posouzení výše uvedených kritérií pro poskytnutí dotace hodnotí městem zřízena Komise pro sport a volný čas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 programu „Podpora sportovních činnost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sportovních činnost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iginál čestného prohlášení o bezdlužnosti vůči stát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pis členů organizace (i mladších 18ti let) aktuální k datu podání žád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počty hodin práce s dětmi a mládeží do 18ti let v týdnu a v celém roc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– právnické osoby (viz příloha č. 2) vč. výpisu z evidence skutečných majitelů.</w:t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ve Slavkově u Brna nebo elektronicky se zaručeným elektronickým podpisem, prostřednictvím datové schránky, případně prostřednictvím elektronického formuláře určeného radou měs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a sportovních činností“ 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činnost mládeže mladší 18 let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 poskytnuté dotace lze hradit provozní náklady organizace, ale pouze v poměrné části počtu mládeže mladší 18 let k celkovému počtu členské základny organizace. Početní stav je brán k datu podání žádosti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sportovních činností“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na akci celkem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sportovních činností </w:t>
      </w:r>
      <w:r>
        <w:rPr>
          <w:rFonts w:cs="Calibri"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Tento dotační program byl schválen Zastupitelstvem města Slavkov u Brna na 19. zasedání dne 16.12.2024 usnesení č. 290/19/ZM/202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>2/ Datum zveřejnění programu 18.12.2024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l Boudný, v.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8:00Z</dcterms:created>
  <dc:creator>Vránová Klára</dc:creator>
  <dc:description/>
  <cp:keywords/>
  <dc:language>en-US</dc:language>
  <cp:lastModifiedBy>Jana Kuklová</cp:lastModifiedBy>
  <cp:lastPrinted>2023-11-23T10:54:00Z</cp:lastPrinted>
  <dcterms:modified xsi:type="dcterms:W3CDTF">2024-12-17T09:10:00Z</dcterms:modified>
  <cp:revision>3</cp:revision>
  <dc:subject/>
  <dc:title/>
</cp:coreProperties>
</file>