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ocnitel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/název společnosti: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Č/IČ: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/sídlo firmy: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Uděluji plnou moc níže uvedenému zmocněnci k zastupování mé osoby/firmy na registru vozidel při úkonech, které se týkaj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istrace – přihlášení vozidla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pis změny vlastníka/provozovatele („odhlášení vozidla“)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pis změny vlastníka/provozovatele („přihlášení vozidla“)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yřazení vozidla 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>zánik vozidla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ěna adresy trvalého pobytu/sídla firmy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ěna příjmení/změna názvu firmy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tavení duplikátu TP/ORV za ztracený/odcizený/poškozený/zničený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měna RZ za ztracené/odcizené/poškozené/zničené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maz čísla motoru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ěna vlastníka (ukončení leasingu/úvěrové smlouvy)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>dědictví – zápis změny vlastníka/provozovatele vozidla na dědice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končení vyřazení vozidla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ěna barvy vozidla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pis tažného zařízení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voz vozidla do zahraničí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iné ..…………………………………………………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 k převzetí dokladů po provedených úkonec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mocněnec je oprávněn v této věci udělit plnou moc ve stejném rozsahu jiné osobě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zidlo</w:t>
      </w:r>
    </w:p>
    <w:p>
      <w:pPr>
        <w:pStyle w:val="Bezmezer"/>
        <w:spacing w:lineRule="auto" w:line="276"/>
        <w:rPr/>
      </w:pPr>
      <w:r>
        <w:rPr>
          <w:b/>
          <w:sz w:val="24"/>
          <w:szCs w:val="24"/>
        </w:rPr>
        <w:t>Tovární značka:</w:t>
      </w:r>
    </w:p>
    <w:p>
      <w:pPr>
        <w:pStyle w:val="Bezmezer"/>
        <w:spacing w:lineRule="auto" w:line="276"/>
        <w:rPr/>
      </w:pPr>
      <w:r>
        <w:rPr>
          <w:b/>
          <w:sz w:val="24"/>
          <w:szCs w:val="24"/>
        </w:rPr>
        <w:t>Registrační značka:</w:t>
      </w:r>
    </w:p>
    <w:p>
      <w:pPr>
        <w:pStyle w:val="Bezmezer"/>
        <w:spacing w:lineRule="auto" w:line="276"/>
        <w:rPr/>
      </w:pPr>
      <w:r>
        <w:rPr>
          <w:b/>
          <w:sz w:val="24"/>
          <w:szCs w:val="24"/>
        </w:rPr>
        <w:t>Výrobní číslo vozidla/VIN: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ocněnec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/název společnosti: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Č/IČ: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/sídlo firmy: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</w:t>
        <w:tab/>
        <w:tab/>
        <w:tab/>
        <w:tab/>
        <w:tab/>
        <w:t>dne</w:t>
        <w:tab/>
        <w:tab/>
        <w:tab/>
        <w:tab/>
        <w:tab/>
        <w:t>Zmocnite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lnou moc v plném rozsahu přijímá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                           </w:t>
        <w:tab/>
        <w:tab/>
        <w:tab/>
        <w:t>dne</w:t>
        <w:tab/>
        <w:tab/>
        <w:tab/>
        <w:tab/>
        <w:tab/>
        <w:t>Zmocněnec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6:00Z</dcterms:created>
  <dc:creator>-</dc:creator>
  <dc:description/>
  <dc:language>en-US</dc:language>
  <cp:lastModifiedBy>Robert Spáčil</cp:lastModifiedBy>
  <cp:lastPrinted>2014-12-12T08:48:00Z</cp:lastPrinted>
  <dcterms:modified xsi:type="dcterms:W3CDTF">2023-05-12T06:36:00Z</dcterms:modified>
  <cp:revision>2</cp:revision>
  <dc:subject/>
  <dc:title/>
</cp:coreProperties>
</file>